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0" w:leader="none"/>
        </w:tabs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2600" w:leader="none"/>
        </w:tabs>
        <w:spacing w:before="0" w:after="60"/>
        <w:jc w:val="center"/>
        <w:rPr/>
      </w:pPr>
      <w:r>
        <w:rPr>
          <w:sz w:val="24"/>
          <w:szCs w:val="24"/>
        </w:rPr>
        <w:t>ПЛАН – КАЛЕНД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 xml:space="preserve">мероприятий отдела дополнительного образования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етской парусной школы  яхт-клуба «ПИРОГОВ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ПШ по ОФП и С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  <w:p>
            <w:pPr>
              <w:pStyle w:val="Normal"/>
              <w:jc w:val="center"/>
              <w:rPr/>
            </w:pPr>
            <w:r>
              <w:rPr/>
              <w:t>Д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та «Первый 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- 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та, посвященная Дн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1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ДП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8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та и спортивная эстафета к  18-й годовщине создания  ДП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та  «Парус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ДП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7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етской парус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ПШ в классе Рак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– 25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ПШ в классе Лазер 4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 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ДП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2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та «До свидания,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, Лз, 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 в Детской парусной школе яхт-клуба «ПИРог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-клуб «ПИРог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, Лз, 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3:00Z</dcterms:created>
  <dc:creator>User</dc:creator>
  <dc:description/>
  <cp:keywords/>
  <dc:language>en-US</dc:language>
  <cp:lastModifiedBy>Зайцева Екатерина Юрьевна</cp:lastModifiedBy>
  <cp:lastPrinted>2025-03-31T09:18:00Z</cp:lastPrinted>
  <dcterms:modified xsi:type="dcterms:W3CDTF">2025-05-14T08:33:00Z</dcterms:modified>
  <cp:revision>2</cp:revision>
  <dc:subject/>
  <dc:title>КАЛЕНДАРЬ</dc:title>
</cp:coreProperties>
</file>